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9850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Heading2"/>
        <w:rPr>
          <w:szCs w:val="28"/>
        </w:rPr>
      </w:pPr>
      <w:r>
        <w:rPr>
          <w:szCs w:val="28"/>
        </w:rPr>
        <w:t>Постійна комісія з питань бюджету та соціально-економічного розвитку мі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pt" to="496.3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03.2021</w:t>
        <w:tab/>
        <w:tab/>
        <w:tab/>
        <w:tab/>
        <w:tab/>
        <w:tab/>
        <w:tab/>
        <w:t xml:space="preserve"> </w:t>
        <w:tab/>
        <w:tab/>
        <w:tab/>
        <w:tab/>
        <w:t xml:space="preserve">     каб.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0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8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удакова І., Сакун В., Ялпачик І., Обрезанов О.,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адченко А., Міщенко В.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абан Я. –начальник фінансового управління ММР З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априкіна Л. – начальник відділу охорони здоров’я ММР 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егімбаєв О. – начальник управління житлово-комунального господарства ММР 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епашевська В.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ромико О. – начальник відділу з благоустрою та екології виконавчого комітету ММР 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харчук Ю. – начальник управління соціально-економічного розвитку міста виконавчого комітету ММР 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точняк І. – в.о. начальника відділу кадрів виконавчого комітету ММР 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итання управління житлово-комунального господар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«Ремонт об’єктів вулично- дорожньої мережі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«Благоустрій міст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міської програми "Дитячі та спортивні майданчики м.Мелітополя"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"Експлуатаційне  утримання вулично-дорожньої мережі та санітарне очищення міста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"Утримання та благоустрій міських кладовищ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"Обслуговування мереж зовнішнього освітлення вулиць та засобів регулювання дорожнього руху міста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"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«Контейнерні майданчики м. Мелітополя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"Придбання лічильників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«Поповнення статутного капіталу комунального підприємства "Мелітополькомунтранс" Мелітопольської міської ради Запорізької області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«Поповнення статутного капіталу комунального підприємства "Міськсвітло" Мелітопольської міської ради Запорізької області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"Поповнення статутного капіталу комунального підприємства «Чистота» Мелітопольської міської ради Запорізької області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«Поповнення статутного капіталу комунального підприємства «Мелітопольський міський парк культури і відпочинку ім. Горького» Мелітопольської міської ради Запорізької області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«Поповнення статутного капіталу комунального підприємства «Водоканал» Мелітопольської міської ради Запорізької області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«Підвищення продуктивності та стабільної роботи об’єктів водопостачання та водопровідних мереж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«Підвищення продуктивності та стабільної роботи об’єктів водовідведення та каналізаційних мереж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«Капітальний ремонт житлового фонду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«Капітальний ремонт ліфтів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«Капітальний ремонт будівель комунального підприємства "Міськсвітло" Мелітопольської міської ради Запорізької області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Тегімбаєв 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відділу капітального будівниц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80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</w:rPr>
        <w:t>міської програми «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кладенн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</w:rPr>
        <w:t>міської програми «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</w:rPr>
        <w:t>міськ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Реалізація інвестиційного проекту "Капітальний ремонт мереж вуличного освітлення в м. Мелітополі шляхом технічного переоснащення LED-світильниками"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програми «Заходи, спрямовані на регулювання чисельності безпритульних тварин у м. Мелітополі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Репашевська 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міської програми «</w:t>
      </w:r>
      <w:r>
        <w:rPr>
          <w:rFonts w:cs="Times New Roman" w:ascii="Times New Roman" w:hAnsi="Times New Roman"/>
          <w:sz w:val="28"/>
          <w:szCs w:val="28"/>
          <w:lang w:val="uk-UA"/>
        </w:rPr>
        <w:t>Запобігання та ліквідація надзвичайних ситуацій техногенного та природного характеру»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Кучерков Д.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міської програми «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ьно-технічне забезпечення військової частини А2708 Повітряних Сил Збройних Сил України»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Ларкін 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міської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«Матеріально-технічне забезпечення регіонального сервісного центру МВС в Запорізькій області»  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Масюков А.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міської програми «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ьно-технічне забезпечення Мелітопольського МВ УСБУ в Запорізькій області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Костюков 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Чабан 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атвердження Положення про бюджет участі у місті Мелітополі в новій редакції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Петренко 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 допомоги» в новій редакції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Саприкіна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ІІ скликання від 17.12.2020 № 7/70 “Про затвердження Програми соціально-економічного і культурного розвитку міста Мелітополя на 2021 рік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Захарчук 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у додаток до рішення 1 сесії 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30.07.2020 №15»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Поточняк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Про утворення віддалених робочих місць адміністраторів Центру надання адміністративних послуг м. Мелітопо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Карпушина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атвердження оновленого переліку адміністративних послу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Карпушина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міської програми </w:t>
      </w:r>
      <w:r>
        <w:rPr>
          <w:rFonts w:cs="Times New Roman" w:ascii="Times New Roman" w:hAnsi="Times New Roman"/>
          <w:sz w:val="28"/>
          <w:szCs w:val="28"/>
        </w:rPr>
        <w:t>«Заходи, спрямовані на охорону та раціональне використання природних ресурсів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Громико 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зн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1.  Тегімбаєв 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овідомив, що у зв’язку з приєднанням управління житлово-комунального господарства до департаменту капітального будівництва та житлово-комунального господарства виникла необхідність зміни назви головного розпорядника в міських програмах, де головним розпорядником було визначене управління житлово-комунального господарства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ь 1.1-1.19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2. Репашевська В.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Повідомила про необхідність внесення змін до міських програм, головним розпорядником в яких визначений відділ капітального будівництва у зв’язку зі зміною назви головного розпорядни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акож для регулювання чисельності безпритульних тварин виникла необхідність у прийнятті міської програми «Заходи, спрямовані на регулювання чисельності безпритульних тварин у м. Мелітополі»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2.1-2.3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3-6. Чабан Я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Повідомила про необхідність прийняття міських програм для підтримки державних установ: державна служба надзвичайних ситуацій, військової частини А2708, територіального сервісного центру м. Мелітополь МВС та управління служби безпеки Україн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ь 3-6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7. Чабан Я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 про необхідність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, а саме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розподілу вільних залишків коштів загального фонду бюджету пропонується збільшити загальний обсяг видатків на 1 млн. 489,4 тис. гр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озпорядникам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убвенція Державному бюджет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859,4 тис. грн., з них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програма «Запобігання та ліквідація надзвичайних ситуацій техногенного та природного характеру» 200,0 тис. грн.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програма «Матеріально-технічне забезпечення військової частини А2708 Повітряних Сил Збройних Сил України» - 50,0 тис. грн.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програма «Матеріально-технічне забезпечення регіонального сервісного центру МВС в Запорізькій області" - 109,4 тис. грн.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програма «Матеріально-технічне забезпечення Мелітопольського МВ УСБУ в Запорізькій області» - 500,0 тис. грн.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Департамент капітального будівництва та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600,0 тис. грн. – міська програма «Заходи, спрямовані на регулювання чисельності безпритульних тварин у м. Мелітополі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ий коміт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0,0 тис. грн. – поточне утримання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частині трансфертів: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менш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бвенцію на здійснення підтримки окремих закладів та заходів у системі охорони здоров'я (забезпечення препаратами інсуліну хворих на цукровий діабет) – 56,1 тис. грн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більш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бвенцію на природоохоронні заходи (відповідно до проекту рішення Запорізької обласної ради) на суму 31,8 млн. грн., а саме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колекторів – 31,4 млн. грн.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з озеленення – 400,3 тис. грн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8. Петренко Є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Запропонувала внести зміни до </w:t>
      </w:r>
      <w:r>
        <w:rPr>
          <w:rFonts w:cs="Times New Roman" w:ascii="Times New Roman" w:hAnsi="Times New Roman"/>
          <w:bCs/>
          <w:sz w:val="28"/>
          <w:szCs w:val="28"/>
        </w:rPr>
        <w:t>Положення про бюджет участі у місті Мелітопол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Основні зміни стосуються можливості приймати участь у голосуванні не тільки фізичним особам а також юридичним особам; можливості спів фінансування зі сторони надавача проекту. Також змінений вік приймаючих участь у голосуванні з 16 до 14 років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априкіна 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відомила про необхідність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в новій редакції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10. Захарчук Ю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овідомив про необхідність внесення змін у додаток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грами соціально-економічного і культурного розвитку міста Мелітополя на 2021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11. Поточняк 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овідомила, що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ідвищення ефективності роботи і приведення у відповідність до покладених нових функцій на виконавчі органи місцевого самоврядування пропонується внести зміни в структуру Мелітопольської міської ради Запорізької області та її виконавчих органів, а саме вивести зі штатної чисельності управління соціального захисту населення Мелітопольської міської ради Запорізької області 14 одиниць та ввести їх до штатної чисельності виконавчого комітету Мелітопольської міської ради Запорізької області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12-13. Карпушина І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, що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наближення адміністративних послуг до мешканців                                        м. Мелітополя, та  відповідно до абзацу другому пункту 6 статті 12 Закону України «Про адміністративні послуги» адміністративні послуги соціального характеру треба включити до переліку послуг, які надаються через Центр надання адміністративних послуг і його територіальні підрозділи</w:t>
      </w:r>
      <w:r>
        <w:rPr>
          <w:sz w:val="28"/>
          <w:szCs w:val="28"/>
          <w:lang w:val="uk-UA"/>
        </w:rPr>
        <w:t>. Тому необхідно утворити віддаленні робочі місця адміністраторів Цент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адміністративних послуг м. Мелітополя та затвердити оновлений перелік  адміністративних послуг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Громико 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  Повідомив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отриманням субвенції з обласного екологічного фонду виникла необхідність внесення змін до міської програми </w:t>
      </w:r>
      <w:r>
        <w:rPr>
          <w:rFonts w:cs="Times New Roman" w:ascii="Times New Roman" w:hAnsi="Times New Roman"/>
          <w:sz w:val="28"/>
          <w:szCs w:val="28"/>
        </w:rPr>
        <w:t>«Заходи, спрямовані на охорону та раціональне використання природних ресурсі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а комісії                                              </w:t>
        <w:tab/>
        <w:tab/>
        <w:t xml:space="preserve">                           Ірина РУДАКОВА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992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FF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5:00Z</dcterms:created>
  <dc:creator>Admin</dc:creator>
  <dc:description/>
  <cp:keywords/>
  <dc:language>en-US</dc:language>
  <cp:lastModifiedBy>Пользователь Windows</cp:lastModifiedBy>
  <cp:lastPrinted>2021-02-01T11:58:00Z</cp:lastPrinted>
  <dcterms:modified xsi:type="dcterms:W3CDTF">2021-11-10T14:25:00Z</dcterms:modified>
  <cp:revision>2</cp:revision>
  <dc:subject/>
  <dc:title/>
</cp:coreProperties>
</file>